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ТАРИФНОГО РЕГУЛИРОВАНИЯ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К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декабря 2012 г. N 47/68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АРИФАХ НА УСЛУГИ ПО ПЕРЕДАЧЕ ЭЛЕКТРИЧЕСКОЙ ЭНЕР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СЕТЯМ ОБЩЕСТВА С ОГРАНИЧЕННОЙ ОТВЕТСТВЕННОСТЬ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ЭЛЕКТРОСЕТИ" НА 2013 ГОД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и государственного заказа Томской области, утвержденным постановлением Губернатора Томской области от 24.02.2010 N 9, и решением Правления Департамента тарифного регулирования и государственного заказа Томской области по вопросу государственного регулирования тарифов на услуги по передаче электрической энергии по сетям общества с ограниченной ответственностью "Электросети" на 2013 год от 21.12.2012 N 47/6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1. Установить тарифы на услуги по передаче электрической энергии по сетям общества с ограниченной ответственностью "Электросети" на 2013 год с учетом календарной разбивки согласно </w:t>
      </w:r>
      <w:hyperlink w:anchor="Par29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ar73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арифы, установленные в </w:t>
      </w:r>
      <w:hyperlink w:anchor="Par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действуют с 1 января 2013 года по 31 декабря 2013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А.А.ФЕДО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2.2012 N 47/68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29"/>
      <w:bookmarkEnd w:id="1"/>
      <w:r>
        <w:rPr>
          <w:sz w:val="20"/>
          <w:szCs w:val="20"/>
        </w:rPr>
        <w:t>ТАРИФ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 ПО СЕТ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СТВА С ОГРАНИЧЕННОЙ ОТВЕТСТВЕННОСТЬЮ "ЭЛЕКТРОСЕТ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01.01.2013 ПО 30.06.201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680"/>
        <w:gridCol w:w="1320"/>
        <w:gridCol w:w="720"/>
        <w:gridCol w:w="132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пп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Показатель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пазоны напряжения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 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Н II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Н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требители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Вт x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1,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2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7,7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тариф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вка за         </w:t>
              <w:br/>
              <w:t xml:space="preserve">содержание          </w:t>
              <w:br/>
              <w:t xml:space="preserve">электрических сете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 x  </w:t>
              <w:br/>
              <w:t xml:space="preserve">мес.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45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696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3507,50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вка на оплату  </w:t>
              <w:br/>
              <w:t xml:space="preserve">технологического    </w:t>
              <w:br/>
              <w:t xml:space="preserve">расхода (потерь) в  </w:t>
              <w:br/>
              <w:t xml:space="preserve">электрических сетя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Вт x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,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,4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и приравненные к нему категории потребителей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Вт x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12.2012 N 47/68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73"/>
      <w:bookmarkEnd w:id="2"/>
      <w:r>
        <w:rPr>
          <w:sz w:val="20"/>
          <w:szCs w:val="20"/>
        </w:rPr>
        <w:t>ТАРИФ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 ПО СЕТ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СТВА С ОГРАНИЧЕННОЙ ОТВЕТСТВЕННОСТЬЮ "ЭЛЕКТРОСЕТ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01.07.2013 ПО 31.12.201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1320"/>
        <w:gridCol w:w="480"/>
        <w:gridCol w:w="132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N </w:t>
              <w:br/>
              <w:t xml:space="preserve">пп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Показатель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Единица   </w:t>
              <w:br/>
              <w:t xml:space="preserve"> измерения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пазоны напряжения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</w:t>
              <w:br/>
              <w:t xml:space="preserve">I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Н II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Н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требители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тариф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Вт x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1,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1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9,73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авочный тариф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тавка за содержание</w:t>
              <w:br/>
              <w:t xml:space="preserve">электрических сетей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/мВт x  </w:t>
              <w:br/>
              <w:t xml:space="preserve">мес.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45,5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104,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1858,25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тавка на оплату    </w:t>
              <w:br/>
              <w:t xml:space="preserve">технологического      </w:t>
              <w:br/>
              <w:t xml:space="preserve">расхода (потерь) в    </w:t>
              <w:br/>
              <w:t xml:space="preserve">электрических сетях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Вт x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,6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-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,50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и приравненные к нему категории потребителей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 тариф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мВт x 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0,0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29.12.2012, N 12/2(89) часть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8DBD2D26C6E8D402F5197E8C493D77F754ABE3394ECE1A3992E47FEG1L3J" TargetMode="External"/><Relationship Id="rId3" Type="http://schemas.openxmlformats.org/officeDocument/2006/relationships/hyperlink" Target="consultantplus://offline/ref=6648DBD2D26C6E8D402F5197E8C493D77F724CBE3D98ECE1A3992E47FEG1L3J" TargetMode="External"/><Relationship Id="rId4" Type="http://schemas.openxmlformats.org/officeDocument/2006/relationships/hyperlink" Target="consultantplus://offline/ref=6648DBD2D26C6E8D402F4F9AFEA8CDD37F7A14B13295E2B1F7C6751AA91A9C5CC3D1126B0AE9A1634633AEG9L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1:00Z</dcterms:created>
  <dc:creator>Kopylova</dc:creator>
  <dc:description/>
  <cp:keywords/>
  <dc:language>en-US</dc:language>
  <cp:lastModifiedBy>Filatova</cp:lastModifiedBy>
  <dcterms:modified xsi:type="dcterms:W3CDTF">2013-10-18T06:57:00Z</dcterms:modified>
  <cp:revision>2</cp:revision>
  <dc:subject/>
  <dc:title>ДЕПАРТАМЕНТ ТАРИФНОГО РЕГУЛИРОВАНИЯ И</dc:title>
</cp:coreProperties>
</file>